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大会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67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3119"/>
        <w:gridCol w:w="992"/>
        <w:gridCol w:w="992"/>
        <w:gridCol w:w="1276"/>
        <w:gridCol w:w="1276"/>
      </w:tblGrid>
      <w:tr>
        <w:trPr>
          <w:trHeight w:val="595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会名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７年度愛媛県高等学校ハンドボール新人大会（東予・中予）地区予選</w:t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ーム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責任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  <w:t>役　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年）</w:t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年）</w:t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背番号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　長</w:t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thick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thick"/>
        </w:rPr>
        <w:t>役員が生徒の場合は（　）内に学年を記入してください。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キャプテンには○印をつけ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4:00Z</dcterms:created>
  <dc:creator>kagaku</dc:creator>
  <dc:description/>
  <cp:keywords/>
  <dc:language>en-US</dc:language>
  <cp:lastModifiedBy>tea-植田真美</cp:lastModifiedBy>
  <cp:lastPrinted>2023-09-30T16:19:00Z</cp:lastPrinted>
  <dcterms:modified xsi:type="dcterms:W3CDTF">2025-08-31T09:37:00Z</dcterms:modified>
  <cp:revision>4</cp:revision>
  <dc:subject/>
  <dc:title>大会申込書</dc:title>
</cp:coreProperties>
</file>